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plafond coupe-feu autoportant EI 60 / EI 90 (RF1) avec des profilés creux en acier posés uniquement dans la zone de la paro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20.5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/ 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355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I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35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ux-plafond autoportant en plaques PROMATECT-L avec profilés creux en acier fixés à l'élément de construction porteur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H"/>
              </w:rPr>
              <w:t>30 mm en haut et en ba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Profil portée max</w:t>
            </w:r>
            <w:r>
              <w:rPr>
                <w:spacing w:val="-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imension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…/.…/… mm 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accord de paroi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ption accessible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Longueur de la salle illimitée, largeur de la salle ≤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traxe des poutres de grande portée: 12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statiqu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 ou paroi légère (statique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harge de trafic praticable après dimensionnement </w:t>
              <w:tab/>
              <w:t xml:space="preserve">statique des profilés en acier, entraxe ≤ 600 mm et </w:t>
              <w:tab/>
              <w:t>d'un cailleboti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  <w:b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éaliser dans les règles de l'art des ouvertures de révision en cas d'incendie par le haut avec une trappe de révision Promat pour la position de base susmentionné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sous forme de couvercle posé pour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7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1-24T14:04:00Z</dcterms:modified>
  <cp:revision>3</cp:revision>
  <dc:subject/>
  <dc:title/>
</cp:coreProperties>
</file>